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48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я Правительства</w:t>
        <w:br/>
        <w:t>Кировской области от 25.12.2018 № 601-П и от 02.04.2019 № 128-П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, утвержденный постановлением Правительства Кировской области от 25.12.2018 № 601-П «О региональном государственном надзоре в области защиты населения и территорий от чрезвычайных ситуаций природного и техногенного характера», следующие изменения: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3: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 В абзаце втором слова «не чаще одного раза в три года» заменить словами «один раз в три года».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абзаце третьем слова «не чаще одного раза в пять лет» заменить словами «не чаще одного раза в шесть лет и не реже одного раза в восемь лет».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ополнить пунктом 13–1 следующего содержания: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–1. Проведение плановых проверок в отношении органов местного самоуправления муниципальных образований Кировской области осуществляется не чаще одного раза в два года».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подраздел 3.5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 осуществления регионального государственного надзора в области защиты населения и территорий от чрезвычайных ситуаций природного и техногенного характера, утвержденного постановлением Правительства Кировской области от 02.04.2019 № 128-П «Об утверждении Административного регламента осуществления регионального государственного надзора в области защиты населения и территорий от чрезвычайных ситуаций природного и техногенного характера», изложив пункт 3.5.5 в следующей редакции: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5. Плановые проверки проводятся со следующей периодичностью: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ргана местного самоуправления – не чаще одного раза</w:t>
        <w:br/>
        <w:t>в два года;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юридического лица, индивидуального предпринимателя, деятельность которых отнесена к категории значительного риска, – один раз в три года;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юридического лица, индивидуального предпринимателя, деятельность которых отнесена к категории умеренного риска, – не чаще одного раза в шесть лет и не реже одного раза в восемь лет.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 отношении юридических лиц, индивидуальных предпринимателей, деятельность которых отнесена к категории низкого риска, не проводятся».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 администрацию Губернатора и Правительства Кировской области.</w:t>
      </w:r>
    </w:p>
    <w:p>
      <w:pPr>
        <w:pStyle w:val="ConsPlusNormal"/>
        <w:widowControl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через 10 дней после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</w:tabs>
        <w:spacing w:before="720" w:after="0"/>
        <w:ind w:hanging="0"/>
        <w:jc w:val="both"/>
        <w:rPr/>
      </w:pPr>
      <w:r>
        <w:rPr/>
        <w:t xml:space="preserve">Председатель Правительства </w:t>
      </w:r>
    </w:p>
    <w:p>
      <w:pPr>
        <w:pStyle w:val="TextBodyIndent"/>
        <w:tabs>
          <w:tab w:val="clear" w:pos="720"/>
          <w:tab w:val="left" w:pos="993" w:leader="none"/>
          <w:tab w:val="right" w:pos="9355" w:leader="none"/>
        </w:tabs>
        <w:spacing w:before="0" w:after="0"/>
        <w:ind w:hanging="0"/>
        <w:jc w:val="both"/>
        <w:rPr/>
      </w:pPr>
      <w:r>
        <w:rPr/>
        <w:t>Кировской области</w:t>
      </w:r>
      <w:r>
        <w:rPr>
          <w:lang w:val="ru-RU"/>
        </w:rPr>
        <w:t xml:space="preserve">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5:00Z</dcterms:created>
  <dc:creator>Машинописное бюро</dc:creator>
  <dc:description/>
  <cp:keywords/>
  <dc:language>en-US</dc:language>
  <cp:lastModifiedBy>Любовь В. Кузнецова</cp:lastModifiedBy>
  <cp:lastPrinted>2020-08-18T14:43:00Z</cp:lastPrinted>
  <dcterms:modified xsi:type="dcterms:W3CDTF">2020-09-18T10:57:00Z</dcterms:modified>
  <cp:revision>4</cp:revision>
  <dc:subject/>
  <dc:title> </dc:title>
</cp:coreProperties>
</file>